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hd w:fill="FFFFFF" w:val="clear"/>
        <w:spacing w:before="0" w:after="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21"/>
        <w:shd w:fill="FFFFFF" w:val="clear"/>
        <w:spacing w:before="0" w:after="0"/>
        <w:jc w:val="center"/>
        <w:rPr>
          <w:b/>
          <w:b/>
          <w:color w:val="242B2E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          </w:t>
      </w:r>
      <w:r>
        <w:rPr>
          <w:b/>
          <w:color w:val="000000"/>
          <w:sz w:val="28"/>
          <w:szCs w:val="28"/>
        </w:rPr>
        <w:t>Додаток 1</w:t>
      </w:r>
    </w:p>
    <w:p>
      <w:pPr>
        <w:pStyle w:val="Style21"/>
        <w:shd w:fill="FFFFFF" w:val="clear"/>
        <w:spacing w:before="0" w:after="0"/>
        <w:jc w:val="right"/>
        <w:rPr>
          <w:b/>
          <w:b/>
          <w:color w:val="242B2E"/>
          <w:sz w:val="28"/>
          <w:szCs w:val="28"/>
        </w:rPr>
      </w:pPr>
      <w:r>
        <w:rPr>
          <w:b/>
          <w:color w:val="000000"/>
          <w:sz w:val="28"/>
          <w:szCs w:val="28"/>
        </w:rPr>
        <w:t>до рішення районної ради</w:t>
      </w:r>
    </w:p>
    <w:p>
      <w:pPr>
        <w:pStyle w:val="Normal"/>
        <w:rPr>
          <w:rFonts w:ascii="Times New Roman" w:hAnsi="Times New Roman" w:cs="Times New Roman"/>
          <w:color w:val="242B2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ід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0.02.2021 р.</w:t>
      </w:r>
      <w:r>
        <w:rPr>
          <w:rFonts w:cs="Times New Roman" w:ascii="Times New Roman" w:hAnsi="Times New Roman"/>
          <w:b/>
          <w:sz w:val="28"/>
          <w:szCs w:val="28"/>
        </w:rPr>
        <w:t xml:space="preserve"> 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65</w:t>
      </w:r>
    </w:p>
    <w:p>
      <w:pPr>
        <w:pStyle w:val="Normal"/>
        <w:spacing w:lineRule="auto" w:line="240" w:before="0" w:after="0"/>
        <w:ind w:left="709" w:right="141" w:hanging="0"/>
        <w:jc w:val="center"/>
        <w:rPr>
          <w:rFonts w:ascii="Times New Roman" w:hAnsi="Times New Roman" w:cs="Times New Roman"/>
          <w:b/>
          <w:b/>
          <w:color w:val="242B2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242B2E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9" w:right="14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ЕЛІК МАЙНА, БІБЛІОТЕЧНИХ ФОНДІВ</w:t>
      </w:r>
    </w:p>
    <w:p>
      <w:pPr>
        <w:pStyle w:val="Normal"/>
        <w:spacing w:lineRule="auto" w:line="240" w:before="0" w:after="0"/>
        <w:ind w:left="4962" w:right="14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  <w:t>ПЕРЕЧИНСЬКИЙ РАЙОННИЙ БУДИНОК КУЛЬТУРИ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825"/>
        <w:gridCol w:w="1359"/>
        <w:gridCol w:w="1360"/>
        <w:gridCol w:w="1559"/>
        <w:gridCol w:w="99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Наз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Інвент.№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К-ст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Первісна вартіст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Зн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Залишкова варті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приміт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Земельна діля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011000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24427,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24427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Footnote"/>
        <w:ind w:left="3540" w:right="-199" w:firstLine="708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</w:t>
      </w:r>
      <w:r>
        <w:rPr>
          <w:rFonts w:eastAsia="Calibri" w:cs="Calibri" w:ascii="Calibri" w:hAnsi="Calibri"/>
          <w:b/>
          <w:sz w:val="24"/>
          <w:szCs w:val="24"/>
          <w:lang w:val="uk-UA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  <w:lang w:val="uk-UA"/>
        </w:rPr>
        <w:t>1</w:t>
        <w:tab/>
        <w:t xml:space="preserve">    </w:t>
      </w:r>
      <w:r>
        <w:rPr>
          <w:rFonts w:eastAsia="Calibri" w:cs="Calibri" w:ascii="Calibri" w:hAnsi="Calibri"/>
          <w:b/>
          <w:sz w:val="24"/>
          <w:szCs w:val="24"/>
        </w:rPr>
        <w:t>124427,60</w:t>
      </w:r>
      <w:r>
        <w:rPr>
          <w:rFonts w:eastAsia="Calibri" w:cs="Calibri" w:ascii="Calibri" w:hAnsi="Calibri"/>
          <w:b/>
          <w:sz w:val="24"/>
          <w:szCs w:val="24"/>
          <w:lang w:val="uk-UA"/>
        </w:rPr>
        <w:t xml:space="preserve">     </w:t>
      </w:r>
      <w:r>
        <w:rPr>
          <w:rFonts w:eastAsia="Calibri" w:cs="Calibri" w:ascii="Calibri" w:hAnsi="Calibri"/>
          <w:b/>
          <w:sz w:val="24"/>
          <w:szCs w:val="24"/>
        </w:rPr>
        <w:t>124427,60</w:t>
      </w:r>
    </w:p>
    <w:p>
      <w:pPr>
        <w:pStyle w:val="Normal"/>
        <w:rPr>
          <w:rFonts w:eastAsia="Calibri"/>
          <w:sz w:val="16"/>
        </w:rPr>
      </w:pPr>
      <w:r>
        <w:rPr>
          <w:rFonts w:eastAsia="Calibri"/>
          <w:sz w:val="16"/>
        </w:rPr>
        <w:tab/>
        <w:tab/>
        <w:tab/>
        <w:t xml:space="preserve">   </w:t>
        <w:tab/>
        <w:tab/>
        <w:tab/>
        <w:tab/>
        <w:tab/>
        <w:tab/>
        <w:tab/>
        <w:tab/>
        <w:t xml:space="preserve">                 </w:t>
        <w:tab/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825"/>
        <w:gridCol w:w="1359"/>
        <w:gridCol w:w="1501"/>
        <w:gridCol w:w="1418"/>
        <w:gridCol w:w="99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Наз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Інвент.№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К-ст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Первісна вартіст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Зн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Залишкова варті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приміт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Будинок культур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0130030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3777757,5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358449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lang w:val="en-US" w:eastAsia="en-US"/>
              </w:rPr>
              <w:t>Котель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013003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216738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34681, 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Footnote"/>
        <w:ind w:right="-199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                                                              </w:t>
      </w:r>
      <w:r>
        <w:rPr>
          <w:b/>
          <w:sz w:val="24"/>
          <w:lang w:val="uk-UA"/>
        </w:rPr>
        <w:t>2          3994495,53    2393130,64</w:t>
      </w:r>
      <w:r>
        <w:rPr>
          <w:b/>
          <w:sz w:val="24"/>
          <w:lang w:val="uk-UA"/>
        </w:rPr>
        <w:br w:type="textWrapping" w:clear="all"/>
      </w:r>
    </w:p>
    <w:p>
      <w:pPr>
        <w:pStyle w:val="Footnote"/>
        <w:ind w:right="-199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851"/>
        <w:gridCol w:w="2126"/>
        <w:gridCol w:w="1276"/>
        <w:gridCol w:w="1559"/>
        <w:gridCol w:w="992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нвент.№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-ст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існа варті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о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лишкова варті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ітка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Calibri"/>
              </w:rPr>
              <w:t>Піаніно «</w:t>
            </w:r>
            <w:r>
              <w:rPr>
                <w:rFonts w:eastAsia="Calibri"/>
                <w:lang w:val="en-US"/>
              </w:rPr>
              <w:t>Petroff</w:t>
            </w:r>
            <w:r>
              <w:rPr>
                <w:rFonts w:eastAsia="Calibri"/>
              </w:rPr>
              <w:t>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</w:rPr>
              <w:t>101400180</w:t>
            </w:r>
            <w:r>
              <w:rPr/>
              <w:t xml:space="preserve"> </w:t>
            </w:r>
            <w:r>
              <w:rPr>
                <w:rFonts w:eastAsia="Calibri"/>
              </w:rPr>
              <w:t>1</w:t>
            </w:r>
          </w:p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/>
              </w:rPr>
              <w:t>158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/>
              </w:rPr>
              <w:t>158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Calibri"/>
              </w:rPr>
              <w:t>Піаніно «Цімерман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01400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245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245,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Calibri"/>
              </w:rPr>
              <w:t>Ігровий автомат «Футбол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Calibri"/>
              </w:rPr>
              <w:t>1014001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2037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2037,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Антена спутніко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014000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602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602,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Синтезатор «Ямах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Calibri"/>
              </w:rPr>
              <w:t>1014000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701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701,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Мультискане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Calibri"/>
              </w:rPr>
              <w:t>1014000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765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765,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Мультискане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Calibri"/>
              </w:rPr>
              <w:t>1014000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765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765,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Музичний цент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Calibri"/>
              </w:rPr>
              <w:t>1014000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725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725,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Мікрофон в комплекті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Calibri"/>
              </w:rPr>
              <w:t>1014001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43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0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Комп’ютер в комплекті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014001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eastAsia="Calibri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635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6353,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Мультико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014001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86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387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Комп’ютер в комплекті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014001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2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5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Модуль зв’язк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014001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1042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325,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00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Котел газовий «Рівнетерм-96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014001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37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375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Котел газовий «Рівнетерм-96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01400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37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375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Акуст.система JBLEON6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01400201-2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9000</w:t>
            </w:r>
            <w:r>
              <w:rPr>
                <w:rFonts w:eastAsia="Calibri"/>
              </w:rPr>
              <w:t>,</w:t>
            </w:r>
            <w:r>
              <w:rPr>
                <w:rFonts w:eastAsia="Calibri"/>
                <w:lang w:val="en-US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29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 xml:space="preserve">Проектор </w:t>
            </w:r>
            <w:r>
              <w:rPr>
                <w:rFonts w:eastAsia="Calibri"/>
                <w:lang w:val="en-US"/>
              </w:rPr>
              <w:t>Acer*128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014002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922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922,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Ноутбук </w:t>
            </w:r>
            <w:r>
              <w:rPr>
                <w:rFonts w:eastAsia="Calibri"/>
                <w:lang w:val="en-US"/>
              </w:rPr>
              <w:t>ASUS Viv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014002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931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931,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Баян п’ятирядний з чохл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014002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224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2246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Душова кабін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014002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6000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600,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left="2832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5        2033358, 00              132864,8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825"/>
        <w:gridCol w:w="1359"/>
        <w:gridCol w:w="1218"/>
        <w:gridCol w:w="1701"/>
        <w:gridCol w:w="99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Наз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Інвент.№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К-ст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Первісна вартіст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Зн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Залишкова варті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приміт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Автобус «Кубан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015005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6902,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690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Footnote"/>
        <w:ind w:left="3540" w:right="-199" w:firstLine="708"/>
        <w:rPr>
          <w:b/>
          <w:b/>
          <w:sz w:val="24"/>
          <w:szCs w:val="24"/>
          <w:lang w:val="uk-UA"/>
        </w:rPr>
      </w:pPr>
      <w:r>
        <w:rPr>
          <w:rFonts w:eastAsia="Times New Roman"/>
          <w:b/>
          <w:sz w:val="24"/>
          <w:szCs w:val="24"/>
          <w:lang w:val="uk-UA"/>
        </w:rPr>
        <w:t xml:space="preserve">  </w:t>
      </w:r>
      <w:r>
        <w:rPr>
          <w:rFonts w:eastAsia="Calibri"/>
          <w:b/>
          <w:sz w:val="24"/>
          <w:szCs w:val="24"/>
          <w:lang w:val="uk-UA"/>
        </w:rPr>
        <w:t xml:space="preserve">1   </w:t>
        <w:tab/>
        <w:t xml:space="preserve">     </w:t>
      </w:r>
      <w:r>
        <w:rPr>
          <w:rFonts w:eastAsia="Calibri"/>
          <w:b/>
          <w:sz w:val="24"/>
          <w:szCs w:val="24"/>
        </w:rPr>
        <w:t>6902,50</w:t>
      </w:r>
      <w:r>
        <w:rPr>
          <w:rFonts w:eastAsia="Calibri"/>
          <w:b/>
          <w:sz w:val="24"/>
          <w:szCs w:val="24"/>
          <w:lang w:val="uk-UA"/>
        </w:rPr>
        <w:t xml:space="preserve">        </w:t>
      </w:r>
      <w:r>
        <w:rPr>
          <w:rFonts w:eastAsia="Calibri"/>
          <w:b/>
          <w:sz w:val="24"/>
          <w:szCs w:val="24"/>
        </w:rPr>
        <w:t>6902,50</w:t>
      </w:r>
    </w:p>
    <w:p>
      <w:pPr>
        <w:pStyle w:val="Footnote"/>
        <w:ind w:right="-199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Footnote"/>
        <w:ind w:right="-199" w:hanging="0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2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851"/>
        <w:gridCol w:w="1417"/>
        <w:gridCol w:w="1384"/>
        <w:gridCol w:w="1559"/>
        <w:gridCol w:w="1451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нвент.№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-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існа вартість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о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лишкова вартість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ітка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Барна стій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Calibri"/>
              </w:rPr>
              <w:t>1016000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770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77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Куток відпочинк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01600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5326,2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5326,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Footnote"/>
        <w:ind w:right="-199" w:hanging="0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 xml:space="preserve">     4            6096,20</w:t>
        <w:tab/>
        <w:t xml:space="preserve">   6096,20</w:t>
        <w:tab/>
        <w:tab/>
      </w:r>
    </w:p>
    <w:p>
      <w:pPr>
        <w:pStyle w:val="Footnote"/>
        <w:ind w:right="-199" w:hanging="0"/>
        <w:rPr>
          <w:b/>
          <w:b/>
          <w:lang w:val="uk-UA"/>
        </w:rPr>
      </w:pPr>
      <w:r>
        <w:rPr>
          <w:b/>
          <w:lang w:val="uk-UA"/>
        </w:rPr>
        <w:t xml:space="preserve">   </w:t>
      </w:r>
      <w:r>
        <w:rPr>
          <w:b/>
          <w:lang w:val="uk-UA"/>
        </w:rPr>
        <w:tab/>
        <w:tab/>
        <w:tab/>
        <w:tab/>
        <w:tab/>
        <w:tab/>
      </w:r>
    </w:p>
    <w:p>
      <w:pPr>
        <w:pStyle w:val="Footnote"/>
        <w:ind w:right="-199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Footnote"/>
        <w:ind w:right="-199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992"/>
        <w:gridCol w:w="1559"/>
        <w:gridCol w:w="992"/>
        <w:gridCol w:w="1276"/>
        <w:gridCol w:w="1559"/>
      </w:tblGrid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нвент.№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-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існа варті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о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лишкова варті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ітка</w:t>
            </w:r>
          </w:p>
        </w:tc>
      </w:tr>
      <w:tr>
        <w:trPr>
          <w:trHeight w:val="72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Костюм новоріч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01800029-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676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676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Завіса сценіч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01800013-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Calibri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3931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3931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Костюми «Словацькі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01800101-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65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65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Костюми сценічні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01800047-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Calibri"/>
              </w:rPr>
              <w:t>3924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3924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0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Спідниці жіночі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01800001-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234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234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Вишиванки («Цімборки»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01800109-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72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234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Туфлі  жіночі («Цімборки»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01800121-1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78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253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Лайбики</w:t>
            </w:r>
            <w:r>
              <w:rPr/>
              <w:tab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01800093-1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3661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3661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Сороч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01800103-1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438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438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Брю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01800113=1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   </w:t>
            </w:r>
            <w:r>
              <w:rPr>
                <w:rFonts w:eastAsia="Calibri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046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046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Піточ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018000123-1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654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654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Лайб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01800133-1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eastAsia="Calibri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3661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3661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Блуз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018143-1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eastAsia="Calibri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438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438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Плах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01800153-1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eastAsia="Calibri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178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178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Взутт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01800218-2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3494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3494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rFonts w:eastAsia="Calibri"/>
          <w:sz w:val="24"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ab/>
        <w:tab/>
        <w:tab/>
        <w:tab/>
        <w:tab/>
        <w:t xml:space="preserve">  </w:t>
      </w:r>
    </w:p>
    <w:p>
      <w:pPr>
        <w:pStyle w:val="Normal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сновні засоби:</w:t>
      </w:r>
    </w:p>
    <w:tbl>
      <w:tblPr>
        <w:tblW w:w="1037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8"/>
        <w:gridCol w:w="1134"/>
        <w:gridCol w:w="1686"/>
        <w:gridCol w:w="15"/>
        <w:gridCol w:w="975"/>
        <w:gridCol w:w="17"/>
        <w:gridCol w:w="854"/>
        <w:gridCol w:w="1134"/>
        <w:gridCol w:w="29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нвент.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-ст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існа вартість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ос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лишкова вартість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ітка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Стіл для засідань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30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Стіл для засіда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Calibri"/>
              </w:rPr>
              <w:t>111300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Стіл теніс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Calibri"/>
              </w:rPr>
              <w:t>11130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Сейф заліз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Calibri"/>
              </w:rPr>
              <w:t>111300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Сейф заліз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Calibri"/>
              </w:rPr>
              <w:t>1113000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Сей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Calibri"/>
              </w:rPr>
              <w:t>111300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Полиці навісні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300117 - 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Шафа для кни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3000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Прилавка б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300123-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4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Доріжка ковр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300126, 1113010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85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Вішал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300127-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70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Шкаф - вішал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300161-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8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Трибу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Calibri"/>
              </w:rPr>
              <w:t>111300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8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Сті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Calibri"/>
              </w:rPr>
              <w:t>111300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3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Тумба- приста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Calibri"/>
              </w:rPr>
              <w:t>111300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5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Сейф вогнетрив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Calibri"/>
              </w:rPr>
              <w:t>111300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6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Водяний лічиль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Calibri"/>
              </w:rPr>
              <w:t>111300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6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Ялинка штуч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Calibri"/>
              </w:rPr>
              <w:t>111300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0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Ялинка штуч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Calibri"/>
              </w:rPr>
              <w:t>111300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5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Мікрофон АМД - 4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Calibri"/>
              </w:rPr>
              <w:t>111300200 - 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Програвач ТУ- 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Calibri"/>
              </w:rPr>
              <w:t>111300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Доріжка ковр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Calibri"/>
              </w:rPr>
              <w:t>111300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Calibri"/>
              </w:rPr>
              <w:t>2000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Куліса бі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Calibri"/>
              </w:rPr>
              <w:t>111300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0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Шкаф з антресол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Calibri"/>
              </w:rPr>
              <w:t>111300259 -  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0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Зеркало настін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Calibri"/>
              </w:rPr>
              <w:t>111300265 - 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толик журналь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</w:rPr>
              <w:t>111300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1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Вогнегасник ВО -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Calibri"/>
              </w:rPr>
              <w:t>111300335 - 3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Камін електрич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Calibri"/>
              </w:rPr>
              <w:t>111300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Вогнегас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300353- 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8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Ялинка штуч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Calibri"/>
              </w:rPr>
              <w:t>111300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7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Софіти театраль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300398 - 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Calibri"/>
              </w:rPr>
              <w:t>Прожек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300405 - 4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Крісла театраль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300443 - 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4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Хутро на костю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Calibri"/>
              </w:rPr>
              <w:t>1113009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Авто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Calibri"/>
              </w:rPr>
              <w:t>1113009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Світильни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Calibri"/>
              </w:rPr>
              <w:t>111300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9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Т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Calibri"/>
              </w:rPr>
              <w:t>111300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Карні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300970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301060-1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Фото - альб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Calibri"/>
              </w:rPr>
              <w:t>111300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Фото - альб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Calibri"/>
              </w:rPr>
              <w:t>111300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Стелаж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Calibri"/>
              </w:rPr>
              <w:t>111300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Шафа для папер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Calibri"/>
              </w:rPr>
              <w:t>111300978 -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Стел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Calibri"/>
              </w:rPr>
              <w:t>111300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Стіл ком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Calibri"/>
              </w:rPr>
              <w:t>111300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6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Стійки мікрофон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Calibri"/>
              </w:rPr>
              <w:t>111300983 - 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6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Тримач мікрофон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Calibri"/>
              </w:rPr>
              <w:t>111300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Тримач мікрофон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Calibri"/>
              </w:rPr>
              <w:t>111300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Ключ газо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Calibri"/>
              </w:rPr>
              <w:t>111300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Футля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Calibri"/>
              </w:rPr>
              <w:t>111300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Коло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Calibri"/>
              </w:rPr>
              <w:t>111300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6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Цифрова фотокам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300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6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Моні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Calibri"/>
              </w:rPr>
              <w:t>111300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мплект аксесуарів до фотоапар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Calibri"/>
              </w:rPr>
              <w:t>111300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анер (Перечинщина скликає талан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Calibri"/>
              </w:rPr>
              <w:t>111300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Насос централь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Calibri"/>
              </w:rPr>
              <w:t>111301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84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БФЕ лазар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Calibri"/>
              </w:rPr>
              <w:t>11130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64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Провід  ШВВПП2 х 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Calibri"/>
              </w:rPr>
              <w:t>111301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Прожектори LED 30</w:t>
            </w:r>
            <w:r>
              <w:rPr>
                <w:rFonts w:eastAsia="Calibri"/>
                <w:lang w:val="en-US"/>
              </w:rPr>
              <w:t xml:space="preserve"> 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1</w:t>
            </w:r>
            <w:r>
              <w:rPr>
                <w:rFonts w:eastAsia="Calibri"/>
              </w:rPr>
              <w:t>1</w:t>
            </w:r>
            <w:r>
              <w:rPr>
                <w:rFonts w:eastAsia="Calibri"/>
                <w:lang w:val="en-US"/>
              </w:rPr>
              <w:t>301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Прожектори LED 50</w:t>
            </w:r>
            <w:r>
              <w:rPr>
                <w:rFonts w:eastAsia="Calibri"/>
                <w:lang w:val="en-US"/>
              </w:rPr>
              <w:t>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1</w:t>
            </w:r>
            <w:r>
              <w:rPr>
                <w:rFonts w:eastAsia="Calibri"/>
                <w:lang w:val="en-US"/>
              </w:rPr>
              <w:t>11301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6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Автомат  20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301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Щиток 12 зовніш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30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Провід Ш</w:t>
            </w:r>
            <w:r>
              <w:rPr>
                <w:rFonts w:eastAsia="Calibri"/>
                <w:lang w:val="en-US"/>
              </w:rPr>
              <w:t>ВВ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301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Автомат </w:t>
            </w:r>
            <w:r>
              <w:rPr>
                <w:rFonts w:eastAsia="Calibri"/>
                <w:lang w:val="en-US"/>
              </w:rPr>
              <w:t>20</w:t>
            </w:r>
            <w:r>
              <w:rPr>
                <w:rFonts w:eastAsia="Calibri"/>
              </w:rPr>
              <w:t>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301019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4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Автом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301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Скринька К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301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Кабель СП4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301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8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Термопара котла «Рівнетер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301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Відро для миття підл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301045-1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4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Електролобз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301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4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Калькулятор Daym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301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2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Фільтр мереже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301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Контейнер для рушник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301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Корзина для смітт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301054-1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Дзерк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301063-1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5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Гірлянда дюралай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301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04,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Шнур підключення дюралай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3010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,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Гірля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301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Лампа PAR 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301069-1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48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Праска MA G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11301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625.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Гладильна дош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301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9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Паяль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301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7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lang w:val="uk-UA"/>
              </w:rPr>
            </w:pPr>
            <w:r>
              <w:rPr>
                <w:lang w:val="uk-UA"/>
              </w:rPr>
              <w:t>Ножиці велик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3010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,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Ножиці мал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301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,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Ніж канцелярсь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3010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Лопата для сніг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3010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Пістолет для клеє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Calibri"/>
              </w:rPr>
              <w:t>1113010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6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Борода Діда Моро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301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Подовжув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3010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6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Стільц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301087-1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635,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Умиваль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301130-1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22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Бойле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301137-1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7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Уніта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301139-1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24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Пісуа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Calibri"/>
              </w:rPr>
              <w:t>111301147-1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92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Папки-реєстрато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301150-1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Горшок для квіт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301160-1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Лоток вертикаль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301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Годинник настін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301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9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Корзи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301167-1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Подовжув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Calibri"/>
              </w:rPr>
              <w:t>111301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6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Фонар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301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9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Світиль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301172-1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Корз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301175-1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Порохотяг</w:t>
            </w:r>
            <w:r>
              <w:rPr>
                <w:rFonts w:eastAsia="Calibri"/>
                <w:lang w:val="en-US"/>
              </w:rPr>
              <w:t xml:space="preserve"> Samsu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301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9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Мишка комп’ютер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301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Мишка комп’ютер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301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 xml:space="preserve">Бензокоса </w:t>
            </w:r>
            <w:r>
              <w:rPr>
                <w:rFonts w:eastAsia="Calibri"/>
                <w:lang w:val="en-US"/>
              </w:rPr>
              <w:t xml:space="preserve"> Sma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30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Степлери фігур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301181-1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Пояси черво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301184-1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Тканина крепсатин зел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30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м.п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Тканина крепсатин блакит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301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м.п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Тканина крепсатин жов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Calibri"/>
              </w:rPr>
              <w:t>111301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м.п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Тканина крепсатин черв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301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м.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Тканина крепсатин чор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301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м.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Тканина крепсатин бі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301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м.п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Дрель 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301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Праска ЕІ 8858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301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Картрид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301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Світиль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301209-1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6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Шар (світильник вулич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301211-1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72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Проектор новорічн.вулич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301218-1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Скриня дерев’я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301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Світильник оваль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301221-1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Calibri"/>
              </w:rPr>
              <w:t>568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Змішув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301223-1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2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Прожектор лед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301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Світиль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301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6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Лед панель 36 в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301228-1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4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Тонкогубц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301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Кущорізка електрич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301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Теплова дуйка «Дніпр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301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Лед світиль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301233-1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8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Світильник Глобол 18 в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301235-1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49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Стенд інформацій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301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Стенд інформацій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301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Стелаж деревя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301240-1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Calibri"/>
              </w:rPr>
              <w:t>7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Радіосистема AKG WM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301242-1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Акустичн. Сті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301244-1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Проекц.екран 2Е на триног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301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1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Гірля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301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6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Флешка  32Г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301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Мишка комп’ютер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301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Calibri"/>
              </w:rPr>
              <w:t>27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Сек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301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8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Серце дерев’я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301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Ялинка дерев’я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301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Уніт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301254-1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01,5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Тумба під умиваль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301256-1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72,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Умиваль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301258-1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22,6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Змішувач до умиваль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301260-1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38,9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Змішувач до душово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301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77,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Світильник L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301263-1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93,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Водонагрів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301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85,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Цифра дерев’я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301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Іграшки б/в с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301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0,4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Пилосос Ров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301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Стенд патріотич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301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Світильник ДВО panel 60х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301272-1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68,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rFonts w:eastAsia="Calibri"/>
          <w:sz w:val="24"/>
          <w:lang w:val="uk-UA"/>
        </w:rPr>
      </w:pPr>
      <w:r>
        <w:rPr>
          <w:rFonts w:eastAsia="Calibri"/>
          <w:sz w:val="24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val="uk-UA"/>
        </w:rPr>
      </w:pPr>
      <w:r>
        <w:rPr>
          <w:rFonts w:eastAsia="Calibri"/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Центральна районна бібліотека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Районна бібліотека для дітей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сновні засоби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300"/>
        <w:gridCol w:w="1275"/>
        <w:gridCol w:w="1340"/>
        <w:gridCol w:w="1116"/>
        <w:gridCol w:w="1198"/>
        <w:gridCol w:w="709"/>
      </w:tblGrid>
      <w:tr>
        <w:trPr>
          <w:trHeight w:val="94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зва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диниця виміру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ількість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рвісна вартість, грн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ос, грн</w:t>
            </w:r>
          </w:p>
        </w:tc>
        <w:tc>
          <w:tcPr>
            <w:tcW w:w="11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лишкова вартість, грн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мітки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ібліотечний фонд ЦРБ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670,00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8 555,17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9 277,58</w:t>
            </w:r>
          </w:p>
        </w:tc>
        <w:tc>
          <w:tcPr>
            <w:tcW w:w="11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ига сумарного обліку №1 (абонемент)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ига сумарного обліку №2 (читальний зал)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ига сумарного обліку №3 (центральна бібліотека)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вентарні книги: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-30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1-60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001-90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001-119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1901-13875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3876-15875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15876-1885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8851-21825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1826-248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4801-27143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27151-30175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0176-3325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33251-36285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36286-392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39201-42175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42176-4515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45151-48125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48126-511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51101-54125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вентарна книга з книгами у алфавітному порядку (А-П)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вентарна книга з книгами у алфавітному порядку (П-Я)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ура (абонемент)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вентарна книга №1 12329-16128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5915-20605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0695-27656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7657-3394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3941-…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363-18586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8587-262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ури (книгосховище)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475-33969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3975-…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вентарна книга з книгами по алфавіту та фактури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ібліотечний фонд РДБ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851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3226,98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ига сумарного обліку №1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вентарні книги: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12 411-31773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31781-34765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34766-3775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37751-40725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40726-437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43701-44925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12-12129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54974-98392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12354-1578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15810-19824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19840-28552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28323-42159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Буд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lang w:val="uk-UA"/>
              </w:rPr>
              <w:t xml:space="preserve">івл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 xml:space="preserve"> дитячої бібліотеки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lang w:val="uk-UA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2309,00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409,72</w:t>
            </w:r>
          </w:p>
        </w:tc>
        <w:tc>
          <w:tcPr>
            <w:tcW w:w="11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8899,28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іаніно «Україна»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6,1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. моніт. Simen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1,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стемний блок DEL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віатур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шка Geniu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ври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ітор DEL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1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стемний блок DEL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віатур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шка Geniu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ври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ітор Samsung 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51,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стемний бло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віатур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шк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ври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ок безпер. живленн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бель FTP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тектор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утатор Acon 8 Pon 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хор.пожежн. сигналізація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62,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’ютер в комплект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43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541,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нтер Gano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віатура Genux КВ-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шка  Geniu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ітор TET 19 LC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стемний бло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тел АГО-32с.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04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401,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’ютерний комплек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38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’ютерний комплек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22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’ютерний комплек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22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’ютерний комплек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’ютерний комплек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нтер (лазерний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6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’юте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583,3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416,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нтер Gano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74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26,9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547,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утбук Del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6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97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утбук Dell Inspirion 35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87,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48,1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339,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ор Acep 1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гол. від. «Міла» бордов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0,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гол. від. «Міла» з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0,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гол. від. біло-розов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75,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. мебелі адміністратор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8,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іл комп. адмін.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гор. 3.20х 13.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шка для об’яв 1000х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ілець 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іл комп’ют.1100V600х76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74,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рег. 3.20 х 13.5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ина «Осінь» Р.Тов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7,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федр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5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елажі односторонні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74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елажі односторонні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12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телажі двосторонні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33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телажі двосторонні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1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телажі односторонні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9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телажі художні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</w:t>
            </w:r>
            <w:r>
              <w:rPr>
                <w:color w:val="000000"/>
              </w:rPr>
              <w:t>234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телажі односторонні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телажі односторонні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6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телажі секційні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</w:t>
            </w:r>
            <w:r>
              <w:rPr>
                <w:color w:val="000000"/>
              </w:rPr>
              <w:t>429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толи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26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толик журналь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ртрет Г. Донсько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тільці напівмякі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25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Люстра 3 рижко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Корзини мет. для сміття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Каталожний ящик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32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ейфи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6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Етажерки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Етажерки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4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еркало з дер. Підставко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Зеркало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Зеркало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одовжувач 10 м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Лічильник вод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Банкетки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3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ортрети письменників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9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алас сірий (4.7 м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8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Електрообігрівач "Каховк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7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каф каталож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5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каф каталож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оврова доріжка (5х2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29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овр. укр. (3.5х1.6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2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овр. укр. (2.4х1.5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</w:t>
            </w:r>
            <w:r>
              <w:rPr>
                <w:color w:val="000000"/>
              </w:rPr>
              <w:t>91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телажі двосторонні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оріжка коврова (11х3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74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елефон апарат (2 шт.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илесос LG30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Вогнегасники ВП-2 2006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4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одовжувач 5 м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тори стрічкові  (15х3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65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Вогнегасники ВП-2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9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Штори стрічкові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5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втоматика R 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1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снаст. для штамп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color w:val="000000"/>
              </w:rPr>
              <w:t>93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олонки комплек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8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Факс Panasonik 4.12.20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97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Лотки для папок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толи письмові комп.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5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Штори стрічкові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5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тілець для комп'ютера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96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Кабель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4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кане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2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Лоток вертикаль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2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агатофунк. пристрій Gano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телажі односторонні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46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интер Ganon 10.2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</w:t>
            </w:r>
            <w:r>
              <w:rPr>
                <w:color w:val="000000"/>
              </w:rPr>
              <w:t>464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интер Ganon 10.2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9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истемний блок 2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64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Електро-конвек. МТ2500 20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98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Електро-конвек. МТ1500 20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8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алькулято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2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истемний блок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46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ироко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8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Фільтр мереж. (продовжувач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</w:t>
            </w:r>
            <w:r>
              <w:rPr>
                <w:color w:val="000000"/>
              </w:rPr>
              <w:t>186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тільці офісні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3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тільці офісні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0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тіл комп'ютер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тіл письмов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</w:t>
            </w:r>
            <w:r>
              <w:rPr>
                <w:color w:val="000000"/>
              </w:rPr>
              <w:t>80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Лінолеум 27 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9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афедр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4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Багатофунк. пристрій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953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Акам на батарейки+бат.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46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Гарнітура (навушники)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96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абір катріджі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5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Фоторамки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28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айфайадапто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8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алькулятор Daymon DC-1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23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Шкаф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</w:t>
            </w:r>
            <w:r>
              <w:rPr>
                <w:color w:val="000000"/>
              </w:rPr>
              <w:t>1100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Шкаф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2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амка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одовжува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color w:val="000000"/>
              </w:rPr>
              <w:t>32.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аркерна дошка б/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79,6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илим б/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3,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тільці б/в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32,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интер Samsun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5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толи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даптер USB-LA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артридж Cano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оекційний екран 2Е 2х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38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абель VGA 15 м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езпров. Маршрут. Mikrotik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18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онітор AOC 21,5 чорн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714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Електрочайни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25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авушники комп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омутатор TP-Link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8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ишка комп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35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Лічильник газовий "Ельстер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толи нові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19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вітильники LED 28W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273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вітильники LED 28W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76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онітор НА 195 АВВ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Клавіатура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истемний блок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Комп'ютерна мишка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толи комп'ютерні б/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424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Централізована бухгалтерія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3"/>
        <w:gridCol w:w="1780"/>
        <w:gridCol w:w="34"/>
        <w:gridCol w:w="866"/>
        <w:gridCol w:w="1000"/>
        <w:gridCol w:w="500"/>
        <w:gridCol w:w="568"/>
        <w:gridCol w:w="472"/>
        <w:gridCol w:w="12"/>
        <w:gridCol w:w="1020"/>
        <w:gridCol w:w="143"/>
        <w:gridCol w:w="821"/>
      </w:tblGrid>
      <w:tr>
        <w:trPr>
          <w:trHeight w:val="315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бух. Найменування</w:t>
            </w:r>
          </w:p>
        </w:tc>
        <w:tc>
          <w:tcPr>
            <w:tcW w:w="1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Інвентарний №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диниця виміру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іна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лишок 01.01.2021р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-сть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-сть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а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ляні радіатори</w:t>
            </w:r>
          </w:p>
        </w:tc>
        <w:tc>
          <w:tcPr>
            <w:tcW w:w="18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300019-2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0,0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0,00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ейф металічний </w:t>
            </w:r>
          </w:p>
        </w:tc>
        <w:tc>
          <w:tcPr>
            <w:tcW w:w="18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30002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00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оли двотумбові </w:t>
            </w:r>
          </w:p>
        </w:tc>
        <w:tc>
          <w:tcPr>
            <w:tcW w:w="18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300030 - 33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,0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,00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нтилятор</w:t>
            </w:r>
          </w:p>
        </w:tc>
        <w:tc>
          <w:tcPr>
            <w:tcW w:w="18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300045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,0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,00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нтер НР </w:t>
            </w:r>
          </w:p>
        </w:tc>
        <w:tc>
          <w:tcPr>
            <w:tcW w:w="18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300104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5,0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5,00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ектроплитка</w:t>
            </w:r>
          </w:p>
        </w:tc>
        <w:tc>
          <w:tcPr>
            <w:tcW w:w="18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300106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5,0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5,00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ишка Логітех </w:t>
            </w:r>
          </w:p>
        </w:tc>
        <w:tc>
          <w:tcPr>
            <w:tcW w:w="18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300118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,0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,00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лефонні апарати </w:t>
            </w:r>
          </w:p>
        </w:tc>
        <w:tc>
          <w:tcPr>
            <w:tcW w:w="18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300122-123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,0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0,00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тори стрічкові </w:t>
            </w:r>
          </w:p>
        </w:tc>
        <w:tc>
          <w:tcPr>
            <w:tcW w:w="18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300133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5,0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52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,00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інтер лазерний</w:t>
            </w:r>
          </w:p>
        </w:tc>
        <w:tc>
          <w:tcPr>
            <w:tcW w:w="18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300134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,0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,00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лок живлення </w:t>
            </w:r>
          </w:p>
        </w:tc>
        <w:tc>
          <w:tcPr>
            <w:tcW w:w="18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300135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20,0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20,00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ільтр мережевий</w:t>
            </w:r>
          </w:p>
        </w:tc>
        <w:tc>
          <w:tcPr>
            <w:tcW w:w="18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300157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4,0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4,00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азерний картридж </w:t>
            </w:r>
          </w:p>
        </w:tc>
        <w:tc>
          <w:tcPr>
            <w:tcW w:w="18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300187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8,0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8,00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ільтр.мереж.</w:t>
            </w:r>
          </w:p>
        </w:tc>
        <w:tc>
          <w:tcPr>
            <w:tcW w:w="18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300188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0,0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0,00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ільтр мереж. </w:t>
            </w:r>
          </w:p>
        </w:tc>
        <w:tc>
          <w:tcPr>
            <w:tcW w:w="18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300189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6,0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6,00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воварка Сатурн </w:t>
            </w:r>
          </w:p>
        </w:tc>
        <w:tc>
          <w:tcPr>
            <w:tcW w:w="18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30019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5,0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5,00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ртридж НР </w:t>
            </w:r>
          </w:p>
        </w:tc>
        <w:tc>
          <w:tcPr>
            <w:tcW w:w="18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300194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8,0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8,00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іноліум </w:t>
            </w:r>
          </w:p>
        </w:tc>
        <w:tc>
          <w:tcPr>
            <w:tcW w:w="18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300195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,0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80,00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анель </w:t>
            </w:r>
          </w:p>
        </w:tc>
        <w:tc>
          <w:tcPr>
            <w:tcW w:w="18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300196-197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9,0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8,00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шка Дефендер</w:t>
            </w:r>
          </w:p>
        </w:tc>
        <w:tc>
          <w:tcPr>
            <w:tcW w:w="18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300200-20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2,0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4,00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ртридж НР 2612 </w:t>
            </w:r>
          </w:p>
        </w:tc>
        <w:tc>
          <w:tcPr>
            <w:tcW w:w="18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300204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2,2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2,20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ртрижє Кенон725  </w:t>
            </w:r>
          </w:p>
        </w:tc>
        <w:tc>
          <w:tcPr>
            <w:tcW w:w="18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30021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8,0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8,00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гатофунк.пристрій Самсунг</w:t>
            </w:r>
          </w:p>
        </w:tc>
        <w:tc>
          <w:tcPr>
            <w:tcW w:w="18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300212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15,0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15,00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ільці офісні </w:t>
            </w:r>
          </w:p>
        </w:tc>
        <w:tc>
          <w:tcPr>
            <w:tcW w:w="18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300213-216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0,00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каф</w:t>
            </w:r>
          </w:p>
        </w:tc>
        <w:tc>
          <w:tcPr>
            <w:tcW w:w="18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300219-22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0,0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00,00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каф </w:t>
            </w:r>
          </w:p>
        </w:tc>
        <w:tc>
          <w:tcPr>
            <w:tcW w:w="18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300222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0,0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0,00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ал</w:t>
            </w:r>
          </w:p>
        </w:tc>
        <w:tc>
          <w:tcPr>
            <w:tcW w:w="18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300223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0,0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0,00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тридж</w:t>
            </w:r>
          </w:p>
        </w:tc>
        <w:tc>
          <w:tcPr>
            <w:tcW w:w="18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300226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13,0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13,00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нітор «Асус» </w:t>
            </w:r>
          </w:p>
        </w:tc>
        <w:tc>
          <w:tcPr>
            <w:tcW w:w="18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300227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99,0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99,00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ісла офісні</w:t>
            </w:r>
          </w:p>
        </w:tc>
        <w:tc>
          <w:tcPr>
            <w:tcW w:w="18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300228-23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,0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0,00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гнегасник</w:t>
            </w:r>
          </w:p>
        </w:tc>
        <w:tc>
          <w:tcPr>
            <w:tcW w:w="18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30023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,0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,00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кен(електр.ключі)</w:t>
            </w:r>
          </w:p>
        </w:tc>
        <w:tc>
          <w:tcPr>
            <w:tcW w:w="18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300232-234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5,0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95,00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іл компютерний</w:t>
            </w:r>
          </w:p>
        </w:tc>
        <w:tc>
          <w:tcPr>
            <w:tcW w:w="18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300238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50,0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50,00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іл компютерний</w:t>
            </w:r>
          </w:p>
        </w:tc>
        <w:tc>
          <w:tcPr>
            <w:tcW w:w="18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300239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0,0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0,00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віатура+мишка бездр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сп</w:t>
            </w:r>
          </w:p>
        </w:tc>
        <w:tc>
          <w:tcPr>
            <w:tcW w:w="18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30024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9,0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9,00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од біл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сп</w:t>
            </w:r>
          </w:p>
        </w:tc>
        <w:tc>
          <w:tcPr>
            <w:tcW w:w="18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30024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,45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,45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тридж для принтера</w:t>
            </w:r>
          </w:p>
        </w:tc>
        <w:tc>
          <w:tcPr>
            <w:tcW w:w="18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300242-244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8,0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4,00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лькулятор Даймон </w:t>
            </w:r>
          </w:p>
        </w:tc>
        <w:tc>
          <w:tcPr>
            <w:tcW w:w="18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300245-246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2,0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4,00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лешка 32 Гб</w:t>
            </w:r>
          </w:p>
        </w:tc>
        <w:tc>
          <w:tcPr>
            <w:tcW w:w="18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300247-248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5,0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0,00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 </w:t>
            </w:r>
          </w:p>
        </w:tc>
        <w:tc>
          <w:tcPr>
            <w:tcW w:w="18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Цбу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Найменування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ентарн.№</w:t>
            </w:r>
          </w:p>
        </w:tc>
        <w:tc>
          <w:tcPr>
            <w:tcW w:w="1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ього знос за 2020рік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ача на </w:t>
            </w:r>
          </w:p>
        </w:tc>
        <w:tc>
          <w:tcPr>
            <w:tcW w:w="1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-т</w:t>
            </w:r>
          </w:p>
        </w:tc>
        <w:tc>
          <w:tcPr>
            <w:tcW w:w="1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ний бло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400079-80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215,4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215,40</w:t>
            </w:r>
          </w:p>
        </w:tc>
        <w:tc>
          <w:tcPr>
            <w:tcW w:w="1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ФП, ДБ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400081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714,9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714,90</w:t>
            </w:r>
          </w:p>
        </w:tc>
        <w:tc>
          <w:tcPr>
            <w:tcW w:w="1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.блок Крес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400082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000,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000,00</w:t>
            </w:r>
          </w:p>
        </w:tc>
        <w:tc>
          <w:tcPr>
            <w:tcW w:w="1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ітор Асе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400083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500,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500,00</w:t>
            </w:r>
          </w:p>
        </w:tc>
        <w:tc>
          <w:tcPr>
            <w:tcW w:w="1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С-650,клав.кол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400084-85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500,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500,00</w:t>
            </w:r>
          </w:p>
        </w:tc>
        <w:tc>
          <w:tcPr>
            <w:tcW w:w="1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ют.клавіат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400086-87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0,0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0</w:t>
            </w:r>
          </w:p>
        </w:tc>
        <w:tc>
          <w:tcPr>
            <w:tcW w:w="1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 Асус Вів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400088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1,5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15,00</w:t>
            </w:r>
          </w:p>
        </w:tc>
        <w:tc>
          <w:tcPr>
            <w:tcW w:w="1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Сектор культури, молоді та спорту Перечинської РДА</w:t>
      </w:r>
    </w:p>
    <w:tbl>
      <w:tblPr>
        <w:tblW w:w="15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1609"/>
        <w:gridCol w:w="1208"/>
        <w:gridCol w:w="1240"/>
        <w:gridCol w:w="1275"/>
        <w:gridCol w:w="1480"/>
        <w:gridCol w:w="1629"/>
        <w:gridCol w:w="1211"/>
        <w:gridCol w:w="1275"/>
        <w:gridCol w:w="1640"/>
      </w:tblGrid>
      <w:tr>
        <w:trPr>
          <w:trHeight w:val="375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ектор Найменування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Інвентарний №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диниця виміру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іна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ебет 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редит 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лишок 01.01.2021р</w:t>
            </w:r>
          </w:p>
        </w:tc>
      </w:tr>
      <w:tr>
        <w:trPr>
          <w:trHeight w:val="33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ількіст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а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ількість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ількість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а</w:t>
            </w:r>
          </w:p>
        </w:tc>
      </w:tr>
      <w:tr>
        <w:trPr>
          <w:trHeight w:val="33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ний апаратат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300004</w:t>
            </w:r>
          </w:p>
        </w:tc>
        <w:tc>
          <w:tcPr>
            <w:tcW w:w="1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00</w:t>
            </w:r>
          </w:p>
        </w:tc>
      </w:tr>
      <w:tr>
        <w:trPr>
          <w:trHeight w:val="33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истемний блок                   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300005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0,00</w:t>
            </w:r>
          </w:p>
        </w:tc>
      </w:tr>
      <w:tr>
        <w:trPr>
          <w:trHeight w:val="33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ітор «Тет»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300006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0,00</w:t>
            </w:r>
          </w:p>
        </w:tc>
      </w:tr>
      <w:tr>
        <w:trPr>
          <w:trHeight w:val="33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ФП Принтер Кенон 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300007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0,00</w:t>
            </w:r>
          </w:p>
        </w:tc>
      </w:tr>
      <w:tr>
        <w:trPr>
          <w:trHeight w:val="33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-кт(мишка,клавіат.)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300008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0</w:t>
            </w:r>
          </w:p>
        </w:tc>
      </w:tr>
      <w:tr>
        <w:trPr>
          <w:trHeight w:val="33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ртридж 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300015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,00</w:t>
            </w:r>
          </w:p>
        </w:tc>
      </w:tr>
      <w:tr>
        <w:trPr>
          <w:trHeight w:val="33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люзі вертикальні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300019-22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0,00</w:t>
            </w:r>
          </w:p>
        </w:tc>
      </w:tr>
      <w:tr>
        <w:trPr>
          <w:trHeight w:val="33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нель 36в .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300023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,00</w:t>
            </w:r>
          </w:p>
        </w:tc>
      </w:tr>
      <w:tr>
        <w:trPr>
          <w:trHeight w:val="33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нель 18в. 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300024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9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9,00</w:t>
            </w:r>
          </w:p>
        </w:tc>
      </w:tr>
      <w:tr>
        <w:trPr>
          <w:trHeight w:val="33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воварка Сатурн               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300025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7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7,00</w:t>
            </w:r>
          </w:p>
        </w:tc>
      </w:tr>
      <w:tr>
        <w:trPr>
          <w:trHeight w:val="33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ільці офісні 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300036-39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,00</w:t>
            </w:r>
          </w:p>
        </w:tc>
      </w:tr>
      <w:tr>
        <w:trPr>
          <w:trHeight w:val="33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гнегасник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300042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</w:t>
            </w:r>
          </w:p>
        </w:tc>
      </w:tr>
      <w:tr>
        <w:trPr>
          <w:trHeight w:val="33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ільтр мережевн. 1,8м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300043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,00</w:t>
            </w:r>
          </w:p>
        </w:tc>
      </w:tr>
      <w:tr>
        <w:trPr>
          <w:trHeight w:val="33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а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сп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300045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,00</w:t>
            </w:r>
          </w:p>
        </w:tc>
      </w:tr>
      <w:tr>
        <w:trPr>
          <w:trHeight w:val="33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од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300046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4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45</w:t>
            </w:r>
          </w:p>
        </w:tc>
      </w:tr>
      <w:tr>
        <w:trPr>
          <w:trHeight w:val="33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існі меблі стелаж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300049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0,00</w:t>
            </w:r>
          </w:p>
        </w:tc>
      </w:tr>
      <w:tr>
        <w:trPr>
          <w:trHeight w:val="33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існі меблі стелаж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300050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33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існі меблі стелаж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300051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,00</w:t>
            </w:r>
          </w:p>
        </w:tc>
      </w:tr>
      <w:tr>
        <w:trPr>
          <w:trHeight w:val="33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існі меблі стелаж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300052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33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існі меблі стелаж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300053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33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угла печатка 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300054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,00</w:t>
            </w:r>
          </w:p>
        </w:tc>
      </w:tr>
      <w:tr>
        <w:trPr>
          <w:trHeight w:val="33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фи нов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сп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300055-58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,3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9,90</w:t>
            </w:r>
          </w:p>
        </w:tc>
      </w:tr>
      <w:tr>
        <w:trPr>
          <w:trHeight w:val="33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оли нов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300059-60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7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75</w:t>
            </w:r>
          </w:p>
        </w:tc>
      </w:tr>
      <w:tr>
        <w:trPr>
          <w:trHeight w:val="33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илими б/в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300061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7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7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а ради                                                                                                Ю.В.Фрінцко</w:t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hanging="432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576" w:hanging="576"/>
      <w:jc w:val="center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72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864" w:hanging="864"/>
      <w:jc w:val="center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left="1440" w:firstLine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240" w:before="0" w:after="0"/>
      <w:jc w:val="center"/>
      <w:outlineLvl w:val="5"/>
    </w:pPr>
    <w:rPr>
      <w:rFonts w:ascii="Arial CYR" w:hAnsi="Arial CYR" w:cs="Arial CYR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ind w:left="1296" w:hanging="1296"/>
      <w:jc w:val="center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ind w:left="1440" w:hanging="144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ind w:left="1584" w:hanging="1584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61">
    <w:name w:val="Заголовок 6 Знак1"/>
    <w:qFormat/>
    <w:rPr>
      <w:rFonts w:ascii="Arial CYR" w:hAnsi="Arial CYR" w:eastAsia="Times New Roman" w:cs="Arial CYR"/>
      <w:b/>
      <w:bCs/>
      <w:sz w:val="24"/>
      <w:szCs w:val="24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7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1">
    <w:name w:val="Основной шрифт абзаца2"/>
    <w:qFormat/>
    <w:rPr/>
  </w:style>
  <w:style w:type="character" w:styleId="WW8Num5z0">
    <w:name w:val="WW8Num5z0"/>
    <w:qFormat/>
    <w:rPr>
      <w:rFonts w:ascii="Times New Roman" w:hAnsi="Times New Roman" w:cs="Times New Roman"/>
      <w:b/>
      <w:color w:val="000000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8"/>
      <w:u w:val="none"/>
    </w:rPr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8"/>
      <w:u w:val="none"/>
    </w:rPr>
  </w:style>
  <w:style w:type="character" w:styleId="11">
    <w:name w:val="Основной шрифт абзаца1"/>
    <w:qFormat/>
    <w:rPr/>
  </w:style>
  <w:style w:type="character" w:styleId="Style8">
    <w:name w:val="Символ сноски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Style9">
    <w:name w:val="Символ нумерации"/>
    <w:qFormat/>
    <w:rPr/>
  </w:style>
  <w:style w:type="character" w:styleId="Style10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yle13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5"/>
    <w:rPr>
      <w:color w:val="0563C1"/>
      <w:u w:val="single"/>
    </w:rPr>
  </w:style>
  <w:style w:type="character" w:styleId="VisitedInternetLink">
    <w:name w:val="FollowedHyperlink"/>
    <w:basedOn w:val="Style5"/>
    <w:rPr>
      <w:color w:val="954F72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" w:hAnsi="Times New Roman" w:eastAsia="Calibri" w:cs="Arno Pro;Times New Roman"/>
      <w:color w:val="000000"/>
      <w:sz w:val="24"/>
      <w:szCs w:val="25"/>
      <w:lang w:val="uk-UA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Times New Roman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8"/>
      <w:szCs w:val="20"/>
    </w:rPr>
  </w:style>
  <w:style w:type="paragraph" w:styleId="22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8"/>
      <w:szCs w:val="20"/>
    </w:rPr>
  </w:style>
  <w:style w:type="paragraph" w:styleId="12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8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Subtitle">
    <w:name w:val="Subtitle"/>
    <w:basedOn w:val="Style17"/>
    <w:next w:val="TextBody"/>
    <w:qFormat/>
    <w:pPr>
      <w:jc w:val="center"/>
    </w:pPr>
    <w:rPr>
      <w:rFonts w:ascii="Cambria" w:hAnsi="Cambria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240" w:before="0" w:after="0"/>
      <w:ind w:left="4320" w:hanging="0"/>
    </w:pPr>
    <w:rPr>
      <w:rFonts w:ascii="Times New Roman" w:hAnsi="Times New Roman" w:eastAsia="Times New Roman" w:cs="Times New Roman"/>
      <w:sz w:val="16"/>
      <w:szCs w:val="20"/>
    </w:rPr>
  </w:style>
  <w:style w:type="paragraph" w:styleId="14">
    <w:name w:val="Цитата1"/>
    <w:basedOn w:val="Normal"/>
    <w:qFormat/>
    <w:pPr>
      <w:suppressAutoHyphens w:val="true"/>
      <w:spacing w:lineRule="auto" w:line="240" w:before="0" w:after="0"/>
      <w:ind w:left="5040" w:right="-521" w:hanging="0"/>
    </w:pPr>
    <w:rPr>
      <w:rFonts w:ascii="Times New Roman" w:hAnsi="Times New Roman" w:eastAsia="Times New Roman" w:cs="Times New Roman"/>
      <w:sz w:val="16"/>
      <w:szCs w:val="20"/>
      <w:lang w:val="uk-UA"/>
    </w:rPr>
  </w:style>
  <w:style w:type="paragraph" w:styleId="312">
    <w:name w:val="Основной текст с отступом 31"/>
    <w:basedOn w:val="Normal"/>
    <w:qFormat/>
    <w:pPr>
      <w:suppressAutoHyphens w:val="true"/>
      <w:spacing w:lineRule="auto" w:line="240" w:before="0" w:after="0"/>
      <w:ind w:left="5040" w:hanging="0"/>
    </w:pPr>
    <w:rPr>
      <w:rFonts w:ascii="Times New Roman" w:hAnsi="Times New Roman" w:eastAsia="Times New Roman" w:cs="Times New Roman"/>
      <w:sz w:val="1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5">
    <w:name w:val="Текст 1"/>
    <w:qFormat/>
    <w:pPr>
      <w:widowControl w:val="false"/>
      <w:suppressAutoHyphens w:val="true"/>
      <w:bidi w:val="0"/>
      <w:spacing w:before="20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1:00:00Z</dcterms:created>
  <dc:creator>Admin</dc:creator>
  <dc:description/>
  <cp:keywords/>
  <dc:language>en-US</dc:language>
  <cp:lastModifiedBy>Admin</cp:lastModifiedBy>
  <cp:lastPrinted>2021-02-11T12:59:00Z</cp:lastPrinted>
  <dcterms:modified xsi:type="dcterms:W3CDTF">2021-02-16T08:06:00Z</dcterms:modified>
  <cp:revision>3</cp:revision>
  <dc:subject/>
  <dc:title/>
</cp:coreProperties>
</file>